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1mNotes on the Screens Used by Cloanto Graphics Software#[22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November 2, 1996 - All Versions #[23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For more information please send E-mail to &lt;support@cloanto.com&gt;, #[23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or check &lt;http://www.cloanto.com/amiga/&gt;. #[23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1mIntroduction#[22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ept where indicated otherwise, these notes apply to the screens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Personal Paint, Personal Fonts Maker 2 and ColorType scree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contained herein has been written for developers o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locates, grabs, selects, switches to front/back, promotes or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functions on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1mScreen Title Information#[22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loanto packages to which these notes apply do not have a Screen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 corresponding pointer is NULL). This was not possible, as unde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ditions it could not be afforded to have a standard screen b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-rendered text indicating the name of the program and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writing other data. A consequence of this is that software that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st of Amiga screens needs to take additional steps if it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e information such as the screen title, rather than presen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pty field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Cloanto graphics programs can easily be recognized. If the sca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of windows in a screen having a NULL title determines that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window as wide as the screen, and one pixel tall, then it is very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loanto screen of the type described here. The UserData field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 points to the title. To make the process reliable even in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another application uses a similar format, it is best to che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Data is non-NULL, and that the string ending with '\0'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asonable" length (&lt;255) and does not contain any unprintabl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having codes smaller than 32, or ranging between 127 and 15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1mScreen Promotion#[22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Cloanto packages are in general compatible with screen "promot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utilities that intercept a request to open a given screen, and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type and/or size of screen instead), it is never safe to pro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double-buffering to non-double-buffering modes (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sonal Paint playing an animation), or from non-RTG to RTG modes, or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a. In case of difficulties, the documentation of Personal Paint adv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r to disable the screen promoting software. Ideally, an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motion software should include similar notices, or make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id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1mTransition Screen#[22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Cloanto programs change screen mode (for example, from PAL to NTSC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try to prevent that the System Workbench screen opens (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ed) or appears to the front. This would be possible by opening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first, and then closing the old screen, but doing so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advantage of requiring, for a brief moment, possibly almost twi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ch RAM, which may not be available. Therefore, Cloanto program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sonal Paint first open a one-bitplane transition screen, then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screen, open the new screen and finally close the transi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ransition screen also contains a window, in order to always satis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ole I/O requirements in case there is no other window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ring the transition phase, both the transition screen and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er sprite are colored with the current color 0, to make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iscrete" as possible. The size of the transition screen is as small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ed by the Display Database information, and in any case not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320�200 (it used to be smaller in older versions of Personal Pa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some graphic systems which contained incorrect Display Databas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crash). The reason why the screen has only one bitplane and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 as possible is that it must occupy as little RAM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encourage developers of Amiga compatible graphics subsystems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ir system with Personal Paint changing screen modes between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 modes and various other screen modes. We have learned that the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repeated actions of opening and closing various screens and window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good way to test such a graphic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1mVirtual Blitter#[22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anto packages always used the Amiga (Agnus) blitter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icial Amiga system specifications, in an OwnBlitter()/DisownBlitt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xt. In the case of RTG environments which use Fast RAM for bitmap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of the bitmap was created in Chip RAM, if this was required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miga blitter access to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more recent times, the use of the blitter, once an advantage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was encouraged by Commodore, has more and more become a penalty: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are recent CPUs faster than the Amiga blitter, but certai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.g. DraCo) do not provide low-level blitter functionality. Also,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ments now tend to abundantly exceed the limited sizes of the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M which can be accessed by the original Amiga bli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sonal Paint 7 includes a set of "virtual blitter" functions, which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PU or other processors to achieve effects previously deleg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lusively to the Amiga blitter (and which therefore required Chip R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can selectively or automatically use a library emplo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 blitter, or rather use another library which uses the CPU. This 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vantage when there is no blitter, when the CPU is fas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itter, and/or when Chip RAM is particularly slow or precious (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ics.library functions do not require Chip RAM, which is also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). Hybrid libraries are also possible, as are 68K-replacement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.g. PowerPC), or 68K libraries especially compiled for certain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.g. 6804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r can normally switch between the use of one library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oggling the "Blitter" setting in the program user interface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t that the "Blitter" setting is active, but there is no blit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tries to detect this condition and use the other library. Det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ndition (no blitter on the host system) is not standard (no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litter is "not standard"...), especially when Amiga b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ality is partially emulated, and we therefore would ask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new "blitterless" systems to let us know how such a condi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ed, so that we can update the libraries. Also, we would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to know about any new graphic systems in which the graphic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 can work on Fast RAM (e.g. how that can be detected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ality is provided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